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</w:rPr>
        <w:t xml:space="preserve">COMMISSION DE DISCIPLIN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</w:rPr>
        <w:t>Lundi    11     Février    2019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8000"/>
          <w:sz w:val="16"/>
          <w:szCs w:val="16"/>
          <w:u w:val="single"/>
        </w:rPr>
      </w:pPr>
      <w:r>
        <w:rPr>
          <w:rFonts w:cs="Monotype Corsiva" w:ascii="Monotype Corsiva" w:hAnsi="Monotype Corsiva"/>
          <w:b/>
          <w:bCs/>
          <w:color w:val="00800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16"/>
          <w:szCs w:val="16"/>
          <w:u w:val="single"/>
        </w:rPr>
        <w:t>Membres  Présents</w:t>
      </w:r>
      <w:r>
        <w:rPr>
          <w:rFonts w:cs="Arial Black" w:ascii="Arial Black" w:hAnsi="Arial Black"/>
          <w:b/>
          <w:bCs/>
          <w:sz w:val="16"/>
          <w:szCs w:val="16"/>
        </w:rPr>
        <w:t xml:space="preserve"> : Mr,………………………BOURZAMA </w:t>
        <w:tab/>
        <w:tab/>
        <w:t>Mohamed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  <w:tab/>
        <w:tab/>
        <w:tab/>
        <w:tab/>
        <w:tab/>
        <w:t xml:space="preserve"> BOUHBILA</w:t>
        <w:tab/>
        <w:tab/>
        <w:t>Mohamed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  <w:tab/>
        <w:tab/>
        <w:tab/>
        <w:tab/>
        <w:tab/>
        <w:t xml:space="preserve"> HIOUR </w:t>
        <w:tab/>
        <w:tab/>
        <w:tab/>
        <w:t xml:space="preserve">Abdelouahab 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Paragraphedeliste1"/>
        <w:spacing w:lineRule="auto" w:line="240" w:before="0" w:after="120"/>
        <w:ind w:left="0" w:hanging="0"/>
        <w:jc w:val="center"/>
        <w:rPr>
          <w:rFonts w:ascii="Arial" w:hAnsi="Arial" w:cs="Arial"/>
          <w:b/>
          <w:b/>
          <w:bCs/>
          <w:color w:val="993300"/>
          <w:sz w:val="28"/>
          <w:szCs w:val="24"/>
          <w:lang w:val="fr-FR" w:eastAsia="fr-FR" w:bidi="ar-DZ"/>
        </w:rPr>
      </w:pPr>
      <w:r>
        <w:rPr>
          <w:rFonts w:cs="Arial" w:ascii="Arial" w:hAnsi="Arial"/>
          <w:b/>
          <w:bCs/>
          <w:color w:val="993300"/>
          <w:sz w:val="28"/>
          <w:szCs w:val="24"/>
          <w:lang w:val="fr-FR" w:eastAsia="fr-FR" w:bidi="ar-DZ"/>
        </w:rPr>
        <w:t>-=-=-=-=-=-=-=-=-=-=-=-=-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181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M.B.A -  U.S.B.G/fb    (S)   DU 07-02-2019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DEHIMI   Nabil       LC 4301403   (MBA)  Avertissement 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BOUROUAIAH  A/Rahim       LC 4300806  (USBG/fb) 01 match ferme pour contestation de décision plus une amende de 1.000.00 D.A payable avant le 10-03-2019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BOUCHOUCHA  Ramzi  LC 4300810 (USBG/fb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182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JSBT - CRZ       (S)   DU 07-02-2019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BOUTERA  Nazim  LC 4301105 (JSBT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MECHERI  Yasser   LC 4300606 (CRZ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ZAAROUR Mohamed Lamine   LC 4300604 (CRZ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BENHAMADA  Achour   LC 4300615   (CRZ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183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ABABA – USZ         (S)   DU 08-02-2019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MENTOURI   Hamza     LC 4301221   (ABABA) 01 Match ferme pour cumul de cartons.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LEBZIR   Kamel      LC 4301218  (ABABA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LAACHEBI  Youcef    LC 4301210  (ABABA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BENKOUITEN  Messaoud   LC 4300909  (USZ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184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HBAR – RAA        (S)   DU 08-02-2019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BELEKSSOUR Younes    LC 4300703   (HBAR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BOUFES    Zakaria    LC 4300524  (RAA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185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E.S.T – N.O.S.B       (S)   DU 08-02-2019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BOULAZREG   Rachid    LC 4301018   (EST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SOUFI   Oualid   LC 4301002   (EST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BOUSEDJRA  Soheib   LC 4301005   (EST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MELOUKI  Hocine    LC 4301001   (EST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HAREK  Ahmed     LC 4301004   (EST 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HAMEL  Mouad     LC 4300127 (NOSB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BOUDERBALA   Lotfi    LC 4300108 (NOSB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BOUGHEDDA  Fateh  LC 4300105 (NOSB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 Une amende de  </w:t>
      </w:r>
      <w:r>
        <w:rPr>
          <w:rFonts w:cs="Arial" w:ascii="Arial" w:hAnsi="Arial"/>
          <w:b/>
          <w:bCs/>
          <w:color w:val="FF0000"/>
          <w:sz w:val="20"/>
          <w:szCs w:val="20"/>
          <w:lang w:val="fr-FR"/>
        </w:rPr>
        <w:t>500.00</w:t>
      </w:r>
      <w:r>
        <w:rPr>
          <w:rFonts w:cs="Arial" w:ascii="Arial" w:hAnsi="Arial"/>
          <w:sz w:val="20"/>
          <w:szCs w:val="20"/>
          <w:lang w:val="fr-FR"/>
        </w:rPr>
        <w:t xml:space="preserve"> D.A est infligé au club E.S.T   pour  conduite incorrecte payable avant le 10-03-2019.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186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W.R.M – J.S.T        (S)   DU 09-02-2019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DJERADI  Lokmane     LC 4300404   (WRM)  02 Matchs fermes pour jeu  Brutal.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BOUAZZA  Adem       LC 4300402   (WRM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MERAKCHI   Amine   LC 4300412   (WRM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BAAZIZI  A/Madjid     LC 4301515   (JST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CHELGHOUM Sofiane   LC 4301518   (JST 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187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NRBG/fb  - USSM    (S)   DU 09-02-2019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NEMRES  Abdesamiaa    LC 4300212   (NRBG/fb)   01 Match ferme pour cumul de cartons 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188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AFM  -  USSM         (U-15)   DU 09-02-2019 …..(Jeunes)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ANSSAR  Chemseddine    LC 4300325   (AFM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189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ESSDG -  DSBT        (U-15)   DU 08-02-2019 …..(Jeunes)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BELDHAHEL   Salah  Eddine  LC 4301703   (ESSDG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20:48:00Z</dcterms:created>
  <dc:creator>user</dc:creator>
  <dc:description/>
  <dc:language>en-US</dc:language>
  <cp:lastModifiedBy>pc1</cp:lastModifiedBy>
  <dcterms:modified xsi:type="dcterms:W3CDTF">2019-02-12T20:48:00Z</dcterms:modified>
  <cp:revision>2</cp:revision>
  <dc:subject/>
  <dc:title/>
</cp:coreProperties>
</file>